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CS"/>
        </w:rPr>
        <w:t>Табела усклађе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5"/>
        <w:gridCol w:w="1745"/>
        <w:gridCol w:w="1745"/>
        <w:gridCol w:w="1745"/>
        <w:gridCol w:w="1745"/>
        <w:gridCol w:w="123"/>
        <w:gridCol w:w="1622"/>
        <w:gridCol w:w="1745"/>
      </w:tblGrid>
      <w:tr>
        <w:trPr/>
        <w:tc>
          <w:tcPr>
            <w:tcW w:w="10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lang w:val="sr-CS"/>
              </w:rPr>
              <w:t>Директи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Европског парламента и Савета </w:t>
            </w:r>
            <w:hyperlink r:id="rId2" w:tgtFrame="_blank">
              <w:r>
                <w:rPr>
                  <w:rStyle w:val="InternetLink"/>
                  <w:b/>
                </w:rPr>
                <w:t>2004/18/EC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од</w:t>
            </w:r>
            <w:r>
              <w:rPr>
                <w:b/>
                <w:color w:val="000000"/>
              </w:rPr>
              <w:t xml:space="preserve"> 31 </w:t>
            </w:r>
            <w:r>
              <w:rPr>
                <w:b/>
                <w:color w:val="000000"/>
                <w:lang w:val="sr-CS"/>
              </w:rPr>
              <w:t>марта</w:t>
            </w:r>
            <w:r>
              <w:rPr>
                <w:b/>
                <w:color w:val="000000"/>
              </w:rPr>
              <w:t xml:space="preserve"> 2004 </w:t>
            </w:r>
            <w:r>
              <w:rPr>
                <w:b/>
                <w:color w:val="000000"/>
                <w:lang w:val="sr-CS"/>
              </w:rPr>
              <w:t>о координацији поступака доделе уговора за јавне радове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sr-CS"/>
              </w:rPr>
              <w:t>уговора за јавно снабдевање и уговора за јавне услуге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EN: Directive </w:t>
            </w:r>
            <w:hyperlink r:id="rId3" w:tgtFrame="_blank">
              <w:r>
                <w:rPr>
                  <w:rStyle w:val="InternetLink"/>
                  <w:b/>
                </w:rPr>
                <w:t>2004/18/EC</w:t>
              </w:r>
            </w:hyperlink>
            <w:r>
              <w:rPr>
                <w:b/>
                <w:color w:val="000000"/>
              </w:rPr>
              <w:t xml:space="preserve"> of the European Parliament and of the Council of 31 March 2004 on the coordination of procedures for the award of public works contracts, public supply contracts and public service contracts 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  <w:lang w:val="sr-CS"/>
              </w:rPr>
              <w:t>Предлагач: Влада</w:t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Обрађивач: </w:t>
            </w:r>
            <w:r>
              <w:rPr>
                <w:b/>
                <w:color w:val="000000"/>
                <w:lang w:val="sr-Latn-CS"/>
              </w:rPr>
              <w:t xml:space="preserve">Министарство </w:t>
            </w:r>
            <w:r>
              <w:rPr>
                <w:b/>
                <w:color w:val="000000"/>
                <w:lang w:val="sr-CS"/>
              </w:rPr>
              <w:t>економије и регионалног развоја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  <w:lang w:val="sr-CS"/>
              </w:rPr>
              <w:t>4. 13</w:t>
            </w:r>
            <w:r>
              <w:rPr>
                <w:b/>
                <w:color w:val="000000"/>
                <w:lang w:val="sr-Latn-CS"/>
              </w:rPr>
              <w:t xml:space="preserve">. </w:t>
            </w:r>
            <w:r>
              <w:rPr>
                <w:b/>
                <w:color w:val="000000"/>
                <w:lang w:val="sr-CS"/>
              </w:rPr>
              <w:t>октобар</w:t>
            </w:r>
            <w:r>
              <w:rPr>
                <w:b/>
                <w:color w:val="000000"/>
                <w:lang w:val="sr-Latn-CS"/>
              </w:rPr>
              <w:t xml:space="preserve"> 201</w:t>
            </w:r>
            <w:r>
              <w:rPr>
                <w:b/>
                <w:color w:val="000000"/>
                <w:lang w:val="sr-CS"/>
              </w:rPr>
              <w:t>1</w:t>
            </w:r>
            <w:r>
              <w:rPr>
                <w:b/>
                <w:color w:val="000000"/>
                <w:lang w:val="sr-Latn-CS"/>
              </w:rPr>
              <w:t>. године</w:t>
            </w:r>
          </w:p>
        </w:tc>
      </w:tr>
      <w:tr>
        <w:trPr/>
        <w:tc>
          <w:tcPr>
            <w:tcW w:w="105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ru-RU"/>
              </w:rPr>
              <w:t xml:space="preserve">5. </w:t>
            </w:r>
            <w:r>
              <w:rPr>
                <w:b/>
                <w:color w:val="000000"/>
                <w:lang w:val="sr-CS"/>
              </w:rPr>
              <w:t>Предлог</w:t>
            </w:r>
            <w:r>
              <w:rPr>
                <w:b/>
                <w:color w:val="000000"/>
                <w:lang w:val="sr-Latn-CS"/>
              </w:rPr>
              <w:t xml:space="preserve"> закона о </w:t>
            </w:r>
            <w:r>
              <w:rPr>
                <w:b/>
                <w:color w:val="000000"/>
                <w:lang w:val="sr-CS"/>
              </w:rPr>
              <w:t>јавно-приватном партнерству и концесијама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/>
              <w:t>2009-133</w:t>
            </w:r>
          </w:p>
        </w:tc>
      </w:tr>
      <w:tr>
        <w:trPr/>
        <w:tc>
          <w:tcPr>
            <w:tcW w:w="139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  <w:r>
              <w:rPr>
                <w:b/>
                <w:bCs/>
                <w:color w:val="000000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lang w:val="sr-Latn-CS"/>
              </w:rPr>
              <w:t>Усклађеност прописа Републике Србије са прописима ЕУ</w:t>
            </w:r>
          </w:p>
        </w:tc>
      </w:tr>
      <w:tr>
        <w:trPr/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(а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а1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б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б1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ц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1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д)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е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ф)</w:t>
            </w:r>
          </w:p>
        </w:tc>
      </w:tr>
      <w:tr>
        <w:trPr/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Одредбе прописа ЕУ (члан, став, тачка, подтачка, анекс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Садржина одредбе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Одредба  прописа РС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(члан, став, тачка)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Садржина одредбе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Усклађеност прописа РС са прописима ЕУ (потпуно усклађен, делимично усклађен, неусклађен, није потребно обезбедити усклађеност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1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Разлози за делимичну усклађеност, неусклађеност или зашто није потребно обезбедити усклађеност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Предложени датум за постизање потпуне усклађеност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Напомена у вези са усклађеношћу прописа РС са прописима ЕУ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Члан 1.</w:t>
            </w:r>
            <w:r>
              <w:rPr>
                <w:lang w:val="sr-Latn-CS"/>
              </w:rPr>
              <w:t>2 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. став 1. тачка 4) и члан 4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 појмови и дефиниције и Садржина јавног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Члан 1.</w:t>
            </w:r>
            <w:r>
              <w:rPr>
                <w:lang w:val="sr-Latn-C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0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концес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.</w:t>
            </w:r>
            <w:r>
              <w:rPr>
                <w:lang w:val="sr-Latn-C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0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концес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.5. до 1.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инципи доделе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. и 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одела посебних и ексклузивних права: недискриминаторна клаузу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FF0000"/>
                <w:lang w:val="sr-Latn-CS"/>
              </w:rPr>
              <w:t xml:space="preserve">.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Економски опера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5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и у вези уговора закључених са 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 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овог за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узеће у оквиру међународних организација и ратификованих међународних уговора члан 9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оверљив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 2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љивост и тај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оње граничне вредности за јавне угово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ње граничне вред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он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говорне субвенције веће од 50% од стране уговарач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он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 израчунавања процењене вредности уговора, оквирни споразуми и динамички систе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он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лан 10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авке у сектору одбран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он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 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јавни уговори и оквирни споразуми додељени од стране централних орг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он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sr-CS"/>
              </w:rPr>
              <w:t>Уговори у сектору воде, енергије, транспорта и поштанских усл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он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бна искључења у области телекомуникациј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 3. став 2. тачка 3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овог за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јни уговори и уговори који захтевају посебне безбедносне ме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ије предмет регулисања овог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5.(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додељени у складу са међународним правили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.став 2. Тачка 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имена овог закон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5.(б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додељени у складу са међународним правили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редмет регулисања овог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5.(ц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додељени у складу са међународним правили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овог закон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бна искључ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цесије за услу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 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концес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 о услугама додељеног на основу ексклузивних пра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он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ервисани угово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редмет регулисања овог закона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говори о услугама из Анекс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А</w:t>
            </w:r>
            <w:r>
              <w:rPr/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 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концес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говори о услугама из Анекс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 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концес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шани уговори укључујући и Уговоре о услугама наведеним у Анексу II A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Анексу II 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 4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говори који обухватају више делат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е специфика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ријан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уговар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7.(1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уговар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слови за извршавање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7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е у вези са порезима, заштитом животне средине, заштити радника и условима ра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7.став 1. Тачка 7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предлога пројекта Ј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7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е у вези са порезима, заштитом животне средине, заштити радника и условима ра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 27.став 1. Тачка 7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предлога пројекта Ј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7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е у вези са порезима, заштитом животне средине, заштити радника и условима ра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потреба отвореног, рестриктивног и преговарачког поступка и компетитивног дијало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Компетитивни дијал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лучајеви у којима је оправдано коришћење преговарачког поступка са претходним објављивањем обавештења о уговор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лучајеви у којима је оправдано коришћење преговарачког поступка са без претходног објављивањ обавештења о уговор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квирни споразу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инамички систем набав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говори за јавне радове: посебна правила субвенција везаних за стано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5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5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јављивање јавног позива и Јавни позив за давање концес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5.3 и 35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6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2. и члан 3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јављивање јавног позива и Јавни позив за давање концес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6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6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6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6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6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6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6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 начин објављивањ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еобавезно објављ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38.1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ременска ограничења за пријем захтева за учешће и подношење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3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ов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8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а ограничења за пријем захтева за учешће и подношење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3.2.1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ов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8.3.(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а ограничења за пријем захтева за учешће и подношење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3.2.1).(1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ов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8.3.(б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а ограничења за пријем захтева за учешће и подношење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3. 2.1).(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ов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8.4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а ограничења за пријем захтева за учешће и подношење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регулисања закона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а ограничења за пријем захтева за учешће и подношење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регулисања закона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8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а ограничења за пријем захтева за учешће и подношење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регулисања закона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8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а ограничења за пријем захтева за учешће и подношење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је предмет регулисања овог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творени поступак: спецификације, додатна документа и информа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, учествовање у дијалогу и преговори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41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исање кандидата и понуђач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а примењива на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ина извештај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испуњености услова и избора учесника и доделе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чна ситуација кандидата и понуђач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пособљеност за обављање професионалне актив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и финансијска ситуациј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4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и професионална оспособљ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49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збеђење стандарда квалит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дарди управљања животносм средин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документација и информа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анична ли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3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и за доделу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1 и члан 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3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и за доделу у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 21 и члан 39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треба електронске аукц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55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уобичајено ниска пон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ила која уређују концесије за јавне радов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56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. и члан 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7.1.(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узеће од приме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.2.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овог за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7.1.(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узеће од приме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3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овог за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7.1.(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узеће од приме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 3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овог за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7.1.(б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узеће од приме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м 57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узеће од приме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7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узеће од приме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8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љивање обавештења код концесија за јавне радов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22.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љивање јавног поз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авни позив за давање концес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8.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љивање обавештења код концесија за јавне радов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 3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8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8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а огранич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2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ов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имич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ајући у виду да је скраћење рокова предвиђено Законом о јавним набавкама, овим законом таква скраћења нису предвиђена, посебно што се и не уређује могућност електронског достављањ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0.(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уговар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7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0.(б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уговар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 17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уговар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ељивање додатних рад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5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ељивање додатних радова концесионар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њива прав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ила примењива на уговоре за концесионаре који нису јавна тела-наручиоц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3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а објављивања: доње граничне вредности и изузећ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3.2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а објављивања: доње граничне вредности и изузећ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3.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а објављивања: доње граничне вредности и изузећ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4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љивање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4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љивање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4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љивање обавешт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4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65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а ограничења за достављање понуда и захтева за учество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закона о јавним набавка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66. до Члана 8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екс 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ста активности из члана 1(2)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екс 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из члана1(2)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екс II</w:t>
            </w:r>
            <w:r>
              <w:rPr>
                <w:lang w:val="sr-CS"/>
              </w:rPr>
              <w:t xml:space="preserve"> 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екс II</w:t>
            </w:r>
            <w:r>
              <w:rPr>
                <w:lang w:val="sr-CS"/>
              </w:rPr>
              <w:t xml:space="preserve"> 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I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ста тела и категорија тела која послују у складу јавним правом из субпараграфа 2. члана 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I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рална владина т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екс </w:t>
            </w:r>
            <w:r>
              <w:rPr/>
              <w:t>V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Листа производа из </w:t>
            </w:r>
            <w:r>
              <w:rPr>
                <w:lang w:val="sr-CS"/>
              </w:rPr>
              <w:t>члана 7 за набавке у области одбра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5"/>
        <w:gridCol w:w="1745"/>
        <w:gridCol w:w="1745"/>
        <w:gridCol w:w="1745"/>
        <w:gridCol w:w="1745"/>
        <w:gridCol w:w="1745"/>
        <w:gridCol w:w="174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Уговарачи у секторима градских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Железница, 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Трамваја,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Тролејбус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CS"/>
              </w:rPr>
              <w:t>Дефинисање одређених техничких спецификациј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CS"/>
              </w:rPr>
              <w:t>Информације које се укључују у обавеште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II</w:t>
            </w:r>
            <w:r>
              <w:rPr>
                <w:lang w:val="sr-CS"/>
              </w:rPr>
              <w:t>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CS"/>
              </w:rPr>
              <w:t>Информације које се укључују у обавештење о уговор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II</w:t>
            </w:r>
            <w:r>
              <w:rPr>
                <w:lang w:val="sr-CS"/>
              </w:rPr>
              <w:t xml:space="preserve"> 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CS"/>
              </w:rPr>
              <w:t>Информације које се морају укључити у обавештење за концесије за јавне радов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II</w:t>
            </w:r>
            <w:r>
              <w:rPr>
                <w:lang w:val="sr-CS"/>
              </w:rPr>
              <w:t xml:space="preserve"> 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CS"/>
              </w:rPr>
              <w:t>Информације које се морају укључити у обавештење за концесије за јавне радове када концесионар није јавно тело-наручила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II</w:t>
            </w:r>
            <w:r>
              <w:rPr>
                <w:lang w:val="sr-CS"/>
              </w:rPr>
              <w:t xml:space="preserve"> 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CS"/>
              </w:rPr>
              <w:t>Информације које се морају укључити у обавештење идејна реше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>VI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ина обавештења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lang w:val="sr-Latn-CS"/>
              </w:rPr>
              <w:t>Анекс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IX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CS"/>
              </w:rPr>
              <w:t>Регист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lang w:val="sr-CS"/>
              </w:rPr>
            </w:pPr>
            <w:r>
              <w:rPr>
                <w:lang w:val="sr-Latn-CS"/>
              </w:rPr>
              <w:t xml:space="preserve">Анекс </w:t>
            </w:r>
            <w:r>
              <w:rPr>
                <w:lang w:val="sr-CS"/>
              </w:rPr>
              <w:t>IX A</w:t>
            </w:r>
            <w:r>
              <w:rPr/>
              <w:t xml:space="preserve"> d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XII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/>
            </w:pPr>
            <w:r>
              <w:rPr/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rPr>
                <w:rFonts w:ascii="Calibri" w:hAnsi="Calibri" w:cs="TimesNewRomanBold"/>
                <w:sz w:val="19"/>
                <w:szCs w:val="19"/>
              </w:rPr>
            </w:pPr>
            <w:r>
              <w:rPr>
                <w:rFonts w:cs="TimesNewRomanBold" w:ascii="Calibri" w:hAnsi="Calibri"/>
                <w:sz w:val="19"/>
                <w:szCs w:val="19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отребно обезбедити усклађено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регулисања других за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rPr>
                <w:rFonts w:ascii="Calibri" w:hAnsi="Calibri" w:cs="TimesNewRomanBold"/>
                <w:sz w:val="19"/>
                <w:szCs w:val="19"/>
                <w:lang w:val="sr-CS"/>
              </w:rPr>
            </w:pPr>
            <w:r>
              <w:rPr>
                <w:rFonts w:cs="TimesNewRomanBold" w:ascii="Calibri" w:hAnsi="Calibri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2004L0018:EN:NOT" TargetMode="External"/><Relationship Id="rId3" Type="http://schemas.openxmlformats.org/officeDocument/2006/relationships/hyperlink" Target="http://eur-lex.europa.eu/LexUriServ/LexUriServ.do?uri=CELEX:32004L0018:EN:NO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4:00Z</dcterms:created>
  <dc:creator>nenad.ilic</dc:creator>
  <dc:description/>
  <cp:keywords/>
  <dc:language>en-US</dc:language>
  <cp:lastModifiedBy>daktilo04</cp:lastModifiedBy>
  <cp:lastPrinted>2011-10-14T14:17:00Z</cp:lastPrinted>
  <dcterms:modified xsi:type="dcterms:W3CDTF">2011-10-14T12:18:00Z</dcterms:modified>
  <cp:revision>12</cp:revision>
  <dc:subject/>
  <dc:title/>
</cp:coreProperties>
</file>